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 w:val="40"/>
          <w:szCs w:val="40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9525000" cy="5403850"/>
            <wp:effectExtent l="0" t="0" r="0" b="0"/>
            <wp:wrapTight wrapText="bothSides">
              <wp:wrapPolygon edited="0">
                <wp:start x="-33" y="0"/>
                <wp:lineTo x="-33" y="21537"/>
                <wp:lineTo x="21600" y="21537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8228965" cy="4914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4914360"/>
                          <a:chOff x="0" y="0"/>
                          <a:chExt cx="822888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88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386.95pt" coordorigin="0,0" coordsize="12959,7739">
                <v:rect id="shape_0" stroked="f" o:allowincell="f" style="position:absolute;left:0;top:0;width:1295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-4001135</wp:posOffset>
                </wp:positionV>
                <wp:extent cx="457200" cy="4572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315.0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color w:val="FFFFFF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-3085465</wp:posOffset>
                </wp:positionV>
                <wp:extent cx="382905" cy="3435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27.05pt;mso-wrap-distance-left:9.05pt;mso-wrap-distance-right:9.05pt;mso-wrap-distance-top:0pt;mso-wrap-distance-bottom:0pt;margin-top:-242.9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color w:val="FFFFFF"/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0</wp:posOffset>
                </wp:positionH>
                <wp:positionV relativeFrom="paragraph">
                  <wp:posOffset>-1829435</wp:posOffset>
                </wp:positionV>
                <wp:extent cx="382905" cy="3435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27.05pt;mso-wrap-distance-left:9.05pt;mso-wrap-distance-right:9.05pt;mso-wrap-distance-top:0pt;mso-wrap-distance-bottom:0pt;margin-top:-144.0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color w:val="FFFFFF"/>
                          <w:sz w:val="40"/>
                          <w:szCs w:val="40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-2285365</wp:posOffset>
                </wp:positionV>
                <wp:extent cx="4572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179.9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color w:val="FFFFFF"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2400</wp:posOffset>
                </wp:positionH>
                <wp:positionV relativeFrom="paragraph">
                  <wp:posOffset>-2629535</wp:posOffset>
                </wp:positionV>
                <wp:extent cx="534035" cy="457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36.05pt;mso-wrap-distance-left:9.05pt;mso-wrap-distance-right:9.05pt;mso-wrap-distance-top:0pt;mso-wrap-distance-bottom:0pt;margin-top:-207.05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color w:val="FFFFFF"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-3429635</wp:posOffset>
                </wp:positionV>
                <wp:extent cx="608965" cy="4578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36.05pt;mso-wrap-distance-left:9.05pt;mso-wrap-distance-right:9.05pt;mso-wrap-distance-top:0pt;mso-wrap-distance-bottom:0pt;margin-top:-270.0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color w:val="FFFFFF"/>
                          <w:sz w:val="40"/>
                          <w:szCs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0:08:00Z</dcterms:created>
  <dc:creator>Lisa Peterman</dc:creator>
  <dc:description/>
  <cp:keywords/>
  <dc:language>en-US</dc:language>
  <cp:lastModifiedBy>Lisa Peterman</cp:lastModifiedBy>
  <dcterms:modified xsi:type="dcterms:W3CDTF">2007-03-23T20:21:00Z</dcterms:modified>
  <cp:revision>6</cp:revision>
  <dc:subject/>
  <dc:title> </dc:title>
</cp:coreProperties>
</file>